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3.2017 г № 12 -п </w:t>
        <w:tab/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переч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уполномочен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х осуществление,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Родничковского муниципального образования 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рилагаемый  перечень видов муниципального контроля и органов местного самоуправления, уполномоченных на их осуществление, на территории Родничк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обнародования. 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В.В. Нагорно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7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</w:rPr>
        <w:t xml:space="preserve">к постановлению </w:t>
      </w:r>
      <w:r>
        <w:rPr>
          <w:rFonts w:cs="Times New Roman" w:ascii="Times New Roman" w:hAnsi="Times New Roman"/>
          <w:b/>
          <w:color w:val="000000"/>
          <w:spacing w:val="7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7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</w:rPr>
        <w:t>Родничковского</w:t>
      </w:r>
      <w:r>
        <w:rPr>
          <w:rFonts w:cs="Times New Roman" w:ascii="Times New Roman" w:hAnsi="Times New Roman"/>
          <w:b/>
          <w:color w:val="000000"/>
          <w:spacing w:val="7"/>
          <w:szCs w:val="24"/>
        </w:rPr>
        <w:t xml:space="preserve"> муниципального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7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Cs w:val="24"/>
        </w:rPr>
        <w:t>образования</w:t>
        <w:br/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от 21.03.2017г.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№ 12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территории Родничковского муниципального образования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0"/>
        <w:gridCol w:w="2830"/>
        <w:gridCol w:w="2984"/>
        <w:gridCol w:w="2831"/>
        <w:gridCol w:w="28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муниципального контроля осуществляемого на территории </w:t>
            </w:r>
            <w:r>
              <w:rPr>
                <w:rFonts w:cs="Times New Roman" w:ascii="Times New Roman" w:hAnsi="Times New Roman"/>
                <w:bCs/>
                <w:szCs w:val="24"/>
              </w:rPr>
              <w:t>Родничков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определяющих полномочия и структуру органа местного самоуправления, осуществляющего муниципальн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 в  осуществлении вида муниципального контроля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троль за  обеспечением сохранности автомобильных дорог местного значения в границах населенных пунктов Родничковского муницп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№ 15-п от 22.07.2013 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                         Родничков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               8 ноября 2007 год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троль в области торговой деятельности на территории Родничковского муницп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№ 16-п от 04.09.2014 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                         Родничков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дничковского муницппального образования                                                             В.В. Наго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397" w:top="453" w:footer="720" w:bottom="776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User</cp:lastModifiedBy>
  <cp:lastPrinted>2017-03-22T11:21:00Z</cp:lastPrinted>
  <dcterms:modified xsi:type="dcterms:W3CDTF">2017-03-28T11:21:00Z</dcterms:modified>
  <cp:revision>14</cp:revision>
  <dc:subject/>
  <dc:title> </dc:title>
</cp:coreProperties>
</file>